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2/03/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4 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Le Coq,Mme Lubin,Mme Capolino,Mr Lafont,Mr Demichelis,Mme Damade,Mr Macasda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</w:t>
      </w:r>
      <w:r>
        <w:rPr>
          <w:rFonts w:cs="Calibri" w:ascii="Calibri" w:hAnsi="Calibri"/>
          <w:bCs/>
          <w:sz w:val="28"/>
          <w:szCs w:val="28"/>
        </w:rPr>
        <w:t>13.78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(min.  3.46 – max.  18.41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7 , Tableau d’honneur :  8 , Encouragements :  3  , MGT :  5  , MGC :  1 , MGTC :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moyenne a légèrement augmenté. Classe trop bruyante en début de cours donc perte de temps inutile. L’ambiance de travail y est bonne. Mais attention au manque d’autonomie dans les consignes cela doit se régler avant l’année prochai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une classe très hétérogène avec un très bon groupe de tête, un groupe moyen et quelques élèves en grande difficul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tion aux bavardag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03:00Z</dcterms:created>
  <dc:creator>AngeliqueSylvain paquet</dc:creator>
  <dc:description/>
  <cp:keywords/>
  <dc:language>en-US</dc:language>
  <cp:lastModifiedBy>CLAIRE</cp:lastModifiedBy>
  <dcterms:modified xsi:type="dcterms:W3CDTF">2019-03-24T16:03:00Z</dcterms:modified>
  <cp:revision>2</cp:revision>
  <dc:subject/>
  <dc:title/>
</cp:coreProperties>
</file>